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nse de Interés Legislativo a los proyectos de la Asociación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bogados de Balcarce, propiciando la transformación del Juzgado de Paz Letrado de Balcarce, en un Juzgado de Primera Instancia Civil y Comercial; y la radicación en esta ciudad de una Unidad Fiscal de Instrucción, dependientes del Departamento Judicial Mar del Plata.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7:00Z</dcterms:created>
  <dc:creator>HONORABLE CONCEJO DELIBERANTE</dc:creator>
  <dc:description/>
  <dc:language>en-US</dc:language>
  <cp:lastModifiedBy>HCD</cp:lastModifiedBy>
  <dcterms:modified xsi:type="dcterms:W3CDTF">2004-04-20T15:17:00Z</dcterms:modified>
  <cp:revision>2</cp:revision>
  <dc:subject/>
  <dc:title>                  </dc:title>
</cp:coreProperties>
</file>